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t>"Młyn i krzyż" tytuł oryginalny “The Mill And The Cross”</w:t>
      </w:r>
    </w:p>
    <w:p>
      <w:pPr>
        <w:pStyle w:val="Normal"/>
        <w:jc w:val="both"/>
        <w:rPr/>
      </w:pPr>
      <w:r>
        <w:rPr>
          <w:rFonts w:cs="Arial" w:ascii="Arial" w:hAnsi="Arial"/>
          <w:sz w:val="24"/>
          <w:szCs w:val="24"/>
        </w:rPr>
        <w:t xml:space="preserve">Z coraz większą prędkością IKFON „Pociąg” oddala się od stacji „Przesłuchanie”. Przejęłam od kolegi stery, żeby zabrać Państwa w niesamowitą podróż. Z każdą chwilą cofamy się w czasie, aby wreszcie zatrzymać się w XVI wiecznej Flandrii, której ludność cierpi pod rządami hiszpańskiej inkwizycji. Muszę przyznać, że pod wieloma względami ten przystanek jest bardzo wyjątkowy. Film „Młyn i krzyż”, w reżyserii Lecha Majewskiego, to przede wszystkim obraz, obraz i jeszcze raz obraz. Właściwie nie ma w nim dialogów i muzyki, elementów tak istotnych dla niewidomego widza. Jednak słowa, które padają są jak złote zgłoski, a drobne muzyczne akordy przejmują do głębi i zapewniam, że to wystarczy. Całości dopełnia doskonała audiodeskrypcja, która w tej produkcji staje się narratorem. Tak świetnie komponuje się z fabułą, że odbiorca zapomina o jej istnieniu. Film „Młyn i krzyż”, jest wyjątkowy jeszcze pod jednym względem. Oto bowiem widz poprzez obraz kinowy, ”dotyka” tego, co do tej pory było statyczne. Lech Majewski sięgnął do źródła, czyli obrazu malarskiego, a to źródło jest odległe niewidomemu widzowi. Dobrze, że audiodeskrypcja najpierw otworzyła osobom z dysfunkcją wzroku podwoje kina, a teraz zaczyna otwierać podwoje sztuki wyrażanej w malarstwie, rzeźbie i architekturze. Pierwsze kroki w tej ciągle niszowej sferze już zostały zrobione, z ich efektami możecie się Państwo zapoznać w Niewidzialnej Galerii Sztuki: </w:t>
      </w:r>
      <w:hyperlink r:id="rId2">
        <w:r>
          <w:rPr>
            <w:rStyle w:val="InternetLink"/>
            <w:rFonts w:cs="Arial" w:ascii="Arial" w:hAnsi="Arial"/>
            <w:sz w:val="24"/>
            <w:szCs w:val="24"/>
          </w:rPr>
          <w:t>http://www.defacto.org.pl/galeria2.html</w:t>
        </w:r>
      </w:hyperlink>
      <w:r>
        <w:rPr>
          <w:rFonts w:cs="Arial" w:ascii="Arial" w:hAnsi="Arial"/>
          <w:sz w:val="24"/>
          <w:szCs w:val="24"/>
        </w:rPr>
        <w:t xml:space="preserve">. </w:t>
      </w:r>
    </w:p>
    <w:p>
      <w:pPr>
        <w:pStyle w:val="Normal"/>
        <w:jc w:val="both"/>
        <w:rPr/>
      </w:pPr>
      <w:r>
        <w:rPr>
          <w:rFonts w:cs="Arial" w:ascii="Arial" w:hAnsi="Arial"/>
          <w:sz w:val="24"/>
          <w:szCs w:val="24"/>
        </w:rPr>
        <w:t xml:space="preserve">W roli Pietera Bruegla, zobaczymy niesamowitego Rutgera Hauera, który w  męskiej dojrzałej fizyczności godzi krzepkość i moc. Rutger Hauer potrafi swoim niebieskim, przenikliwym i hipnotyzującym spojrzeniem przyprawić widza o gęsią skórkę. Zazwyczaj grywa w filmach grozy, thrillerach. Uczestnicy ubiegłorocznego festiwalu w Płocku, powinni go pamiętać z filmu „Autostopowicz”. Przyznaję, że przed nami niesamowite doświadczenie. Liczę, że w miarę toczącej się fabuły, spróbujecie Państwo razem ze mną „przeniknąć”, zgłębić symbole ukryte na obrazie „Droga krzyżowa” Pietera Bruegla. Jednak nim to nastąpi najpierw drobny rys historyczny dotyczący Flandrii oraz kilka słów o malarzu i jego dzi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landria kraina historyczno-geograficzna położona na terenie Belgii, Francji i Holandii wzdłuż wybrzeża Morza Północnego.</w:t>
      </w:r>
    </w:p>
    <w:p>
      <w:pPr>
        <w:pStyle w:val="Normal"/>
        <w:jc w:val="both"/>
        <w:rPr>
          <w:rFonts w:ascii="Arial" w:hAnsi="Arial" w:cs="Arial"/>
          <w:sz w:val="24"/>
          <w:szCs w:val="24"/>
        </w:rPr>
      </w:pPr>
      <w:r>
        <w:rPr>
          <w:rFonts w:cs="Arial" w:ascii="Arial" w:hAnsi="Arial"/>
          <w:sz w:val="24"/>
          <w:szCs w:val="24"/>
        </w:rPr>
        <w:t xml:space="preserve">W okresie od XII do XV wieku była najbogatszą i najgęściej zaludnioną częścią Europy oraz największym ośrodkiem gospodarczym kontynentu. Mieszkańcy regionu zajmowali się tkactwem, handlem i produkcją sukienniczą. Wśród jego najważniejszych ośrodków gospodarczych była Brugia, określana w literaturze historycznej mianem kolebki europejskiego kapitalizmu. Od XV wieku rozpoczął się we Flandrii renesans, kraj stał się centrum rozwoju malarstwa, działali tu, m.in. Jan van Eyck i Rogier van der Weyden. W 1556 roku Flandria przeszła pod rządy hiszpańskiej linii Habsburgów. W czasie wojny o niepodległość Niderlandów, toczonej w latach 1566-1581, Flandrię podzielono na katolicką część (południową), która przystąpiła do unii w Arras i protestancką (północną), która przystąpiła do unii w Utrechcie. </w:t>
      </w:r>
    </w:p>
    <w:p>
      <w:pPr>
        <w:pStyle w:val="Normal"/>
        <w:jc w:val="both"/>
        <w:rPr>
          <w:rFonts w:ascii="Arial" w:hAnsi="Arial" w:cs="Arial"/>
          <w:sz w:val="24"/>
          <w:szCs w:val="24"/>
        </w:rPr>
      </w:pPr>
      <w:r>
        <w:rPr>
          <w:rFonts w:cs="Arial" w:ascii="Arial" w:hAnsi="Arial"/>
          <w:sz w:val="24"/>
          <w:szCs w:val="24"/>
        </w:rPr>
        <w:t>Niderlandy już od czasów Karola V stanowiły ekonomiczne zaplecze dla polityki hiszpańskich Habsburgów. Posiadały rozwinięty przemysł i silną flotę handlową. Jednak już podczas rządów Karola V sytuacja w Niderlandach zaczęła się komplikować. W północnych prowincjach dużą popularność zyskała doktryna kalwinizmu. Objęcie tronu przez Filipa II, (syna Karola V) nazywanego „Szatanem Południa”, pogłębiło religijne konflikty w południowych prowincjach, gdyż w większości pozostały one katolickie.</w:t>
      </w:r>
    </w:p>
    <w:p>
      <w:pPr>
        <w:pStyle w:val="Normal"/>
        <w:jc w:val="both"/>
        <w:rPr>
          <w:rFonts w:ascii="Arial" w:hAnsi="Arial" w:cs="Arial"/>
          <w:sz w:val="24"/>
          <w:szCs w:val="24"/>
        </w:rPr>
      </w:pPr>
      <w:r>
        <w:rPr>
          <w:rFonts w:cs="Arial" w:ascii="Arial" w:hAnsi="Arial"/>
          <w:sz w:val="24"/>
          <w:szCs w:val="24"/>
        </w:rPr>
        <w:t>Karol V powierzył synowi rządy w Niderlandach w 1555 r. Rok później abdykował, w związku z tym Filip wyjechał do Hiszpanii. Rządy namiestnicze przekazał swojej przyrodniej siostrze, Małgorzacie Parmeńskiej. Filip szybko przystąpił do działań mających na celu umocnienie pozycji katolicyzmu w Niderlandach. Prokatolicka polityka Filipa spotkała się ze sprzeciwem trzech wpływowych członków Rady – księcia Wilhelma Orańskiego, Filipa Hoorna i hrabiego Egmont. W 1561 r. założyli oni Ligę Możnych i postulowali zmianę polityki madryckiego dworu wobec Niderlandów.</w:t>
      </w:r>
    </w:p>
    <w:p>
      <w:pPr>
        <w:pStyle w:val="Normal"/>
        <w:jc w:val="both"/>
        <w:rPr>
          <w:rFonts w:ascii="Arial" w:hAnsi="Arial" w:cs="Arial"/>
          <w:sz w:val="24"/>
          <w:szCs w:val="24"/>
        </w:rPr>
      </w:pPr>
      <w:r>
        <w:rPr>
          <w:rFonts w:cs="Arial" w:ascii="Arial" w:hAnsi="Arial"/>
          <w:sz w:val="24"/>
          <w:szCs w:val="24"/>
        </w:rPr>
        <w:t>Ich sugestie nie zostały jednak wysłuchane. Poza kosmetycznymi zmianami (mniej rzucająca się w oczy działalność inkwizycji) polityka hiszpańska pozostała niezmienna. Doprowadziło to do konfliktu. Zaczęło się pod koniec 1565 r., kiedy przedstawiciele szlachty niderlandzkiej podpisali tzw. „kompromis brukselski”. 5 kwietnia 1566 r. delegacja szlachty przybyła do pałacu Małgorzaty Parmeńskiej, aby przedstawić jej kompromis. Jeden z dostojników namiestniczki nazwał delegatów „żebrakami”, po franc. gueux. Od tego określenia wzięła się nazwa ruchu wyzwoleńczego – gezowie.</w:t>
      </w:r>
    </w:p>
    <w:p>
      <w:pPr>
        <w:pStyle w:val="Normal"/>
        <w:jc w:val="both"/>
        <w:rPr>
          <w:rFonts w:ascii="Arial" w:hAnsi="Arial" w:cs="Arial"/>
          <w:sz w:val="24"/>
          <w:szCs w:val="24"/>
        </w:rPr>
      </w:pPr>
      <w:r>
        <w:rPr>
          <w:rFonts w:cs="Arial" w:ascii="Arial" w:hAnsi="Arial"/>
          <w:sz w:val="24"/>
          <w:szCs w:val="24"/>
        </w:rPr>
        <w:t>Małgorzata obiecała delegatom spełnić ich żądania. Sprawę przedstawiono królowi. W Madrycie zastanawiano się przez chwilę nad zmianą polityki, ale ostatecznie wszystko pozostało bez zmian. W 1567 r. protestanckie mieszczaństwo Antwerpii sprofanowało miejscowy kościół. To dla Arcykatolickiego Króla było już za wiele. Do Niderlandów ruszył jeden z najwybitniejszych wodzów Filipa, znany z okrucieństwa Fernando Alvarez de Toledo – książę Alba. Jego rządy w Niderlandach trwały 6 lat i upłynęły pod znakiem terroru i represji. Niedługo po przybyciu na miejsce książę powołał nadzwyczajny sąd – dwunastoosobową Radę Zaburzeń. Na kraj nałożono ogromne podatki. Szczególnie znienawidzony był tzw. „dziesiąty fenig”, czyli konieczność oddania do skarbu państwa dziesiątej części ceny sprzedanej nieruchomości. Nadmierne podatki i terror religijny spowodowały w 1568 r. rozpoczęcie działań wojennych. 23 kwietnia stoczono pierwszą bitwę tej niewypowiedzianej wojny – pod Rheindalen. 1 kwietnia 1572 r. „gezowie morscy” zdobyli twierdzę Briel u ujścia Mozy. To wydarzenie jest uznawane za początek wojny wyzwoleńczej Niderlandów. Na czele buntowników stanął Wilhelm Orański. Alba robił co mógł, ale sytuacja wymykała się spod kontroli. W 1573 r. popadł w niełaskę i został odwołany ze stanowiska. Zastąpił go Luis de Zúñiga y Requesens.</w:t>
      </w:r>
    </w:p>
    <w:p>
      <w:pPr>
        <w:pStyle w:val="Normal"/>
        <w:jc w:val="both"/>
        <w:rPr>
          <w:rFonts w:ascii="Arial" w:hAnsi="Arial" w:cs="Arial"/>
          <w:sz w:val="24"/>
          <w:szCs w:val="24"/>
        </w:rPr>
      </w:pPr>
      <w:r>
        <w:rPr>
          <w:rFonts w:cs="Arial" w:ascii="Arial" w:hAnsi="Arial"/>
          <w:sz w:val="24"/>
          <w:szCs w:val="24"/>
        </w:rPr>
        <w:t xml:space="preserve">Nowy namiestnik zniósł Radę Zaburzeń, ale nie uspokoiło to sytuacji. Zmarł nagle, zastąpił go Don Juan de Austria. Jednak nim przybył on na miejsce, żołnierze hiszpańskiego garnizonu Antwerpii dokonali masakry miasta. W odpowiedzi obradujące w Gandawie Stany Generalne ogłosiły 8 listopada 1576 roku rozpoczęcie wojny z Hiszpanią. Kiedy de Austria przybył do Niderlandów rozpoczęły się negocjacje. W lutym 1577 r. tzw. „wieczysty edykt” wprowadzał w Niderlandach tolerancję religijną. Nie zakończyło to wojny. Zwycięstwo de Austrii pod Gembloux w 1578 r. przyczyniło się do podziału Niderlandów na katolickie południe i protestancką północ. </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Pieter Bruegel urodzony około 1525 roku w Broghel (koło Bredy), zmarł 9 września 1569 r. w Brukseli. Malarz niderlandzki, nazywany „Chłopskim” ze względu na tematykę jego obrazów. Naukę rozpoczynał w pracowni Pietera Coecka van Aelsta, następnie terminował u Claude’a Doriziego w Mechelen. W roku 1551 z tytułem mistrza został przyjęty do cechu malarzy Antwerpii. Podróżował po Włoszech i Francji, po powrocie przez pewien czas mieszkał w Antwerpii, aby w roku 1563 na stałe osiąść w Brukseli.</w:t>
      </w:r>
    </w:p>
    <w:p>
      <w:pPr>
        <w:pStyle w:val="Normal"/>
        <w:spacing w:before="0" w:after="240"/>
        <w:jc w:val="both"/>
        <w:rPr>
          <w:rFonts w:ascii="Arial" w:hAnsi="Arial" w:cs="Arial"/>
          <w:sz w:val="24"/>
          <w:szCs w:val="24"/>
        </w:rPr>
      </w:pPr>
      <w:r>
        <w:rPr>
          <w:rFonts w:cs="Arial" w:ascii="Arial" w:hAnsi="Arial"/>
          <w:sz w:val="24"/>
          <w:szCs w:val="24"/>
        </w:rPr>
        <w:t xml:space="preserve">Ożenił się z Mayeken - córką swego pierwszego nauczyciela Pietera Coecka. Miał z nią dwóch synów – Pietera Brueghela (zwanego Piekielnym) i Jana Brueghela (zwanego Aksamitnym). Obaj synowie zostali malarzami, chociaż nie uczyli się od swego ojca. Stracili go, gdy jeden miał pięć lat, a drugi około roku. Malarz spoczywa wraz z żoną w kościele Notre-Dame de la Chapelle w Brukseli. </w:t>
      </w:r>
    </w:p>
    <w:p>
      <w:pPr>
        <w:pStyle w:val="Normal"/>
        <w:spacing w:before="0" w:after="240"/>
        <w:jc w:val="both"/>
        <w:rPr>
          <w:rFonts w:ascii="Arial" w:hAnsi="Arial" w:cs="Arial"/>
          <w:sz w:val="24"/>
          <w:szCs w:val="24"/>
        </w:rPr>
      </w:pPr>
      <w:r>
        <w:rPr>
          <w:rFonts w:cs="Arial" w:ascii="Arial" w:hAnsi="Arial"/>
          <w:sz w:val="24"/>
          <w:szCs w:val="24"/>
        </w:rPr>
        <w:t xml:space="preserve">Pieter Bruegel (starszy) malował przede wszystkim pejzaże, zapełnione chłopskimi postaciami. Motywy czerpał z Biblii i codziennego życia ludu (wesela, uczty, biesiady, kiermasze). Często jest wskazywany jako pierwszy zachodni malarz malujący pejzaże dla nich samych, a nie tylko jako tło dla alegorii religijnych. Malował stylem prostym, nie poddając się dominującej wówczas modzie włoskiej. Przypisuje się mu autorstwo około 45 obrazów, w większości namalowanych olejem na desce. Znaczna część jego prac znajduje się w Kunsthistorisches Museum w Wiedniu. Jego obrazy można także zobaczyć w Musées Royaux des Beaux-Arts w Brukseli, Gallerii Doria Pamphilj w Rzymie, a także w Berlinie, Madrycie, Rotterdamie, Antwerpii, Neapolu, czy Londynie. </w:t>
      </w:r>
    </w:p>
    <w:p>
      <w:pPr>
        <w:pStyle w:val="Normal"/>
        <w:spacing w:before="0" w:after="240"/>
        <w:jc w:val="both"/>
        <w:rPr>
          <w:rFonts w:ascii="Arial" w:hAnsi="Arial" w:cs="Arial"/>
          <w:sz w:val="24"/>
          <w:szCs w:val="24"/>
        </w:rPr>
      </w:pPr>
      <w:r>
        <w:rPr>
          <w:rFonts w:cs="Arial" w:ascii="Arial" w:hAnsi="Arial"/>
          <w:sz w:val="24"/>
          <w:szCs w:val="24"/>
        </w:rPr>
        <w:t>Pieter Bruegel jest autorem takich dzieł jak:</w:t>
      </w:r>
    </w:p>
    <w:p>
      <w:pPr>
        <w:pStyle w:val="Normal"/>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Pejzaż z upadkiem Ikara”, „Widok Neapolu”, „Walka karnawału z postem”, „Triumf śmierci”, „Upadek zbuntowanych aniołów”, “Samobójstwo Saula”, „Dwie małpy”, „Pejzaż z ucieczką do Egiptu”, “Wieża Babel” i wielu innych.</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Droga na Kalwarię” nazywana także „Drogą krzyżową” (1564 r.) ma 124 centymetry wysokości i 170 centymetrów szerokości. Obraz jest wykonany na desce, w technice tempera. Znajduje się w Kunsthistorisches Museum w Wiedniu. Malarz zaczerpnął temat z Nowego Testamentu. Przedstawiona przez niego scena była odtwarzana jako szósta stacja drogi krzyżowej, rozpropagowanej przez Franciszkanów. Bruegel, w charakterystyczny dla siebie sposób, przedstawił procesję na górę Kalwarię. Jednak zrobił to zupełnie inaczej, niż było przyjęte w tradycyjnej ikonografii chrześcijańskiej. Na obrazie zaznaczył podstawowe elementy znanego epizodu, ale są one trudne do odnalezienia dla widza. Trzeba się dobrze przyjrzeć, aby je odkryć. Widać tłum ludzi na tle rozległego krajobrazu. Na pierwszym planie, po prawo od środka obrazu na skale widzimy scenę opłakiwania – są to lamentujące kobiety oraz Maria podtrzymywana przez Jana Ewangelistę. Po prawo od lamentujących  na tej samej skale znajduje się biała, końska czaszka. Za skałą przy prawej krawędzi wysoki drewniany słup, na nim leży płasko położone koło od wozu. Nad słupem krążą kruki, jeden z nich siedzi na kole.</w:t>
      </w:r>
    </w:p>
    <w:p>
      <w:pPr>
        <w:pStyle w:val="Normal"/>
        <w:spacing w:before="0" w:after="240"/>
        <w:jc w:val="both"/>
        <w:rPr>
          <w:rFonts w:ascii="Arial" w:hAnsi="Arial" w:cs="Arial"/>
          <w:sz w:val="24"/>
          <w:szCs w:val="24"/>
        </w:rPr>
      </w:pPr>
      <w:r>
        <w:rPr>
          <w:rFonts w:cs="Arial" w:ascii="Arial" w:hAnsi="Arial"/>
          <w:sz w:val="24"/>
          <w:szCs w:val="24"/>
        </w:rPr>
        <w:t xml:space="preserve">Pod słupem śmierci zwieńczonym złowrogim kołem widocznych jest dwóch mężczyzn. Pierwszy uzewnętrznia swoją rozpacz, a zarazem wściekłość ściągniętymi rysami twarzy i zaciśniętą pięścią. Drugi ze złożonymi dłońmi i większym spokojem obserwuje rozgrywający się dramat. Najprawdopodobniej jest to Pieter Bruegel. </w:t>
      </w:r>
    </w:p>
    <w:p>
      <w:pPr>
        <w:pStyle w:val="Normal"/>
        <w:spacing w:before="0" w:after="240"/>
        <w:jc w:val="both"/>
        <w:rPr>
          <w:rFonts w:ascii="Arial" w:hAnsi="Arial" w:cs="Arial"/>
          <w:sz w:val="24"/>
          <w:szCs w:val="24"/>
        </w:rPr>
      </w:pPr>
      <w:r>
        <w:rPr>
          <w:rFonts w:cs="Arial" w:ascii="Arial" w:hAnsi="Arial"/>
          <w:sz w:val="24"/>
          <w:szCs w:val="24"/>
        </w:rPr>
        <w:t xml:space="preserve">Z lewej strony obrazu zza kolejnej skały widoczne młode, wysokie, zielone drzewo. </w:t>
      </w:r>
    </w:p>
    <w:p>
      <w:pPr>
        <w:pStyle w:val="Normal"/>
        <w:spacing w:before="0" w:after="240"/>
        <w:jc w:val="both"/>
        <w:rPr/>
      </w:pPr>
      <w:r>
        <w:rPr>
          <w:rFonts w:cs="Arial" w:ascii="Arial" w:hAnsi="Arial"/>
          <w:sz w:val="24"/>
          <w:szCs w:val="24"/>
        </w:rPr>
        <w:t>Na drugim planie na bardzo łagodnym zboczu jest tłum rozproszony na całej szerokości obrazu, przemieszcza się w prawo, w stronę wzgórza. Kierują nim konni jeźdźcy ubrani w czerwone  tuniki. Wśród tłumu znajduje się m.in. kramarz z tobołkiem na plecach, kobiety niosące plony rolne, dorośli i dzieci. Ten zadziwiający pochód posuwa się wieloma drogami, rozdzielony jest na grupki biorące udział w pomniejszych scenach.</w:t>
      </w:r>
    </w:p>
    <w:p>
      <w:pPr>
        <w:pStyle w:val="Normal"/>
        <w:spacing w:before="0" w:after="240"/>
        <w:jc w:val="both"/>
        <w:rPr>
          <w:rFonts w:ascii="Arial" w:hAnsi="Arial" w:cs="Arial"/>
          <w:sz w:val="24"/>
          <w:szCs w:val="24"/>
        </w:rPr>
      </w:pPr>
      <w:r>
        <w:rPr>
          <w:rFonts w:cs="Arial" w:ascii="Arial" w:hAnsi="Arial"/>
          <w:sz w:val="24"/>
          <w:szCs w:val="24"/>
        </w:rPr>
        <w:t>W centrum obrazu pośród tłumu ukryta jest postać Chrystusa upadającego na kolana. Przed krzyżem wóz, na nim dwaj łotrzy. Wokół żołnierze. Żołnierze wyciągają z tłumu mężczyznę. Stojąca obok kobieta mocno trzyma go za ubranie. Ma dobrze widoczny u pasa różaniec. Żołnierz na koniu toruje drogę wśród gapiów, ogląda się za siebie i ponagla mężczyznę, aby podszedł do krzyża oraz upadłego Jezusa. Postacie z tłumu to ludzie współcześni malarzowi, przekształceni w gapiów. Idą, rozglądają się, kłaniają zdejmując czapki z głów, ale szacunek okazują nie Chrystusowi, lecz przedstawicielom władzy, jadącym konno. Niektóre postacie pokazane są w postawie pełnej bólu lub nieszczęścia.</w:t>
      </w:r>
    </w:p>
    <w:p>
      <w:pPr>
        <w:pStyle w:val="Normal"/>
        <w:spacing w:before="0" w:after="240"/>
        <w:jc w:val="both"/>
        <w:rPr>
          <w:rFonts w:ascii="Arial" w:hAnsi="Arial" w:cs="Arial"/>
          <w:sz w:val="24"/>
          <w:szCs w:val="24"/>
        </w:rPr>
      </w:pPr>
      <w:r>
        <w:rPr>
          <w:rFonts w:cs="Arial" w:ascii="Arial" w:hAnsi="Arial"/>
          <w:sz w:val="24"/>
          <w:szCs w:val="24"/>
        </w:rPr>
        <w:t>Na lewo od środka w oddali za tłumem wysoka, spiczasta skała. Na jej wierzchołku wiatrak, góruje nad całą sceną niczym palec wskazujący na niebiosa. Wokół skały i na lewo do niej nieliczne drzewa i krzewy. Za skałą z wiatrakiem widoczne miasto otoczone murem.</w:t>
      </w:r>
    </w:p>
    <w:p>
      <w:pPr>
        <w:pStyle w:val="Normal"/>
        <w:spacing w:before="0" w:after="240"/>
        <w:jc w:val="both"/>
        <w:rPr>
          <w:rFonts w:ascii="Arial" w:hAnsi="Arial" w:cs="Arial"/>
          <w:sz w:val="24"/>
          <w:szCs w:val="24"/>
        </w:rPr>
      </w:pPr>
      <w:r>
        <w:rPr>
          <w:rFonts w:cs="Arial" w:ascii="Arial" w:hAnsi="Arial"/>
          <w:sz w:val="24"/>
          <w:szCs w:val="24"/>
        </w:rPr>
        <w:t>W tle niebo - z lewej strony jest białe wręcz rozświetlone, idąc w prawo zmienia się w granatowe, wypełnione ciemnymi, kłębiącymi się chmurami.</w:t>
      </w:r>
    </w:p>
    <w:p>
      <w:pPr>
        <w:pStyle w:val="Normal"/>
        <w:spacing w:before="0" w:after="240"/>
        <w:jc w:val="both"/>
        <w:rPr>
          <w:rFonts w:ascii="Arial" w:hAnsi="Arial" w:cs="Arial"/>
          <w:sz w:val="24"/>
          <w:szCs w:val="24"/>
        </w:rPr>
      </w:pPr>
      <w:r>
        <w:rPr>
          <w:rFonts w:cs="Arial" w:ascii="Arial" w:hAnsi="Arial"/>
          <w:sz w:val="24"/>
          <w:szCs w:val="24"/>
        </w:rPr>
        <w:t xml:space="preserve">Pieter Bruegel przedstawił tą scenę jako sielankowe wydarzenie, na które ciągną rozbawione tłumy ciekawskich, nieświadomych tego, co się stanie. Między gawiedzią ukrył tragiczną, samotną postać. Smutek i cierpienie ukazane na obrazie podkreślają kolory. Malarz stosuje barwy przygaszone, pozbawione intensywnośc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łyn i krzyż" - “The Mill And The Cross”</w:t>
      </w:r>
    </w:p>
    <w:p>
      <w:pPr>
        <w:pStyle w:val="Normal"/>
        <w:jc w:val="both"/>
        <w:rPr/>
      </w:pPr>
      <w:r>
        <w:rPr>
          <w:rFonts w:cs="Arial" w:ascii="Arial" w:hAnsi="Arial"/>
          <w:sz w:val="24"/>
          <w:szCs w:val="24"/>
        </w:rPr>
        <w:t xml:space="preserve">Produkcja: Angelus Silesius, Telewizja Polska, Bokomotiv Filmproduktion, Odeon Studio, Silesia Film, 24 Media, Supra Film, Arkana Studio, Piramida Film, </w:t>
      </w:r>
    </w:p>
    <w:p>
      <w:pPr>
        <w:pStyle w:val="Normal"/>
        <w:jc w:val="both"/>
        <w:rPr/>
      </w:pPr>
      <w:r>
        <w:rPr>
          <w:rFonts w:cs="Arial" w:ascii="Arial" w:hAnsi="Arial"/>
          <w:sz w:val="24"/>
          <w:szCs w:val="24"/>
        </w:rPr>
        <w:t xml:space="preserve">współfinansowanie: Polski Instytut Sztuki Filmowej, </w:t>
      </w:r>
    </w:p>
    <w:p>
      <w:pPr>
        <w:pStyle w:val="Normal"/>
        <w:jc w:val="both"/>
        <w:rPr>
          <w:rFonts w:ascii="Arial" w:hAnsi="Arial" w:cs="Arial"/>
          <w:sz w:val="24"/>
          <w:szCs w:val="24"/>
        </w:rPr>
      </w:pPr>
      <w:r>
        <w:rPr>
          <w:rFonts w:cs="Arial" w:ascii="Arial" w:hAnsi="Arial"/>
          <w:sz w:val="24"/>
          <w:szCs w:val="24"/>
        </w:rPr>
        <w:t>czas trwania: 95 minut,</w:t>
      </w:r>
    </w:p>
    <w:p>
      <w:pPr>
        <w:pStyle w:val="Normal"/>
        <w:jc w:val="both"/>
        <w:rPr>
          <w:rFonts w:ascii="Arial" w:hAnsi="Arial" w:cs="Arial"/>
          <w:sz w:val="24"/>
          <w:szCs w:val="24"/>
        </w:rPr>
      </w:pPr>
      <w:r>
        <w:rPr>
          <w:rFonts w:cs="Arial" w:ascii="Arial" w:hAnsi="Arial"/>
          <w:sz w:val="24"/>
          <w:szCs w:val="24"/>
        </w:rPr>
        <w:t>gatunek: dramat,</w:t>
      </w:r>
    </w:p>
    <w:p>
      <w:pPr>
        <w:pStyle w:val="Normal"/>
        <w:jc w:val="both"/>
        <w:rPr>
          <w:rFonts w:ascii="Arial" w:hAnsi="Arial" w:cs="Arial"/>
          <w:sz w:val="24"/>
          <w:szCs w:val="24"/>
        </w:rPr>
      </w:pPr>
      <w:r>
        <w:rPr>
          <w:rFonts w:cs="Arial" w:ascii="Arial" w:hAnsi="Arial"/>
          <w:sz w:val="24"/>
          <w:szCs w:val="24"/>
        </w:rPr>
        <w:t>produkcja: Polska, Szwecja,</w:t>
      </w:r>
    </w:p>
    <w:p>
      <w:pPr>
        <w:pStyle w:val="Normal"/>
        <w:jc w:val="both"/>
        <w:rPr>
          <w:rFonts w:ascii="Arial" w:hAnsi="Arial" w:cs="Arial"/>
          <w:sz w:val="24"/>
          <w:szCs w:val="24"/>
        </w:rPr>
      </w:pPr>
      <w:r>
        <w:rPr>
          <w:rFonts w:cs="Arial" w:ascii="Arial" w:hAnsi="Arial"/>
          <w:sz w:val="24"/>
          <w:szCs w:val="24"/>
        </w:rPr>
        <w:t>dystrybucja: ITI Cinema Sp. z o.o/Silesia Film,</w:t>
      </w:r>
    </w:p>
    <w:p>
      <w:pPr>
        <w:pStyle w:val="Normal"/>
        <w:jc w:val="both"/>
        <w:rPr>
          <w:rFonts w:ascii="Arial" w:hAnsi="Arial" w:cs="Arial"/>
          <w:sz w:val="24"/>
          <w:szCs w:val="24"/>
        </w:rPr>
      </w:pPr>
      <w:r>
        <w:rPr>
          <w:rFonts w:cs="Arial" w:ascii="Arial" w:hAnsi="Arial"/>
          <w:sz w:val="24"/>
          <w:szCs w:val="24"/>
        </w:rPr>
        <w:t>premiera: świat 23 stycznia 2011 r. Polska 18 marca 2011 r.</w:t>
      </w:r>
    </w:p>
    <w:p>
      <w:pPr>
        <w:pStyle w:val="Normal"/>
        <w:jc w:val="both"/>
        <w:rPr>
          <w:rFonts w:ascii="Arial" w:hAnsi="Arial" w:cs="Arial"/>
          <w:sz w:val="24"/>
          <w:szCs w:val="24"/>
        </w:rPr>
      </w:pPr>
      <w:r>
        <w:rPr>
          <w:rFonts w:cs="Arial" w:ascii="Arial" w:hAnsi="Arial"/>
          <w:sz w:val="24"/>
          <w:szCs w:val="24"/>
        </w:rPr>
        <w:t>reżyseria: Lech Majewski,</w:t>
      </w:r>
    </w:p>
    <w:p>
      <w:pPr>
        <w:pStyle w:val="Normal"/>
        <w:jc w:val="both"/>
        <w:rPr>
          <w:rFonts w:ascii="Arial" w:hAnsi="Arial" w:cs="Arial"/>
          <w:sz w:val="24"/>
          <w:szCs w:val="24"/>
        </w:rPr>
      </w:pPr>
      <w:r>
        <w:rPr>
          <w:rFonts w:cs="Arial" w:ascii="Arial" w:hAnsi="Arial"/>
          <w:sz w:val="24"/>
          <w:szCs w:val="24"/>
        </w:rPr>
        <w:t>scenariusz: Lech Majewski, Michael Francis Gibson,</w:t>
      </w:r>
    </w:p>
    <w:p>
      <w:pPr>
        <w:pStyle w:val="Normal"/>
        <w:jc w:val="both"/>
        <w:rPr>
          <w:rFonts w:ascii="Arial" w:hAnsi="Arial" w:cs="Arial"/>
          <w:sz w:val="24"/>
          <w:szCs w:val="24"/>
        </w:rPr>
      </w:pPr>
      <w:r>
        <w:rPr>
          <w:rFonts w:cs="Arial" w:ascii="Arial" w:hAnsi="Arial"/>
          <w:sz w:val="24"/>
          <w:szCs w:val="24"/>
        </w:rPr>
        <w:t>zdjęcia: Lech Majewski, Adam Sikora,</w:t>
      </w:r>
    </w:p>
    <w:p>
      <w:pPr>
        <w:pStyle w:val="Normal"/>
        <w:jc w:val="both"/>
        <w:rPr>
          <w:rFonts w:ascii="Arial" w:hAnsi="Arial" w:cs="Arial"/>
          <w:sz w:val="24"/>
          <w:szCs w:val="24"/>
        </w:rPr>
      </w:pPr>
      <w:r>
        <w:rPr>
          <w:rFonts w:cs="Arial" w:ascii="Arial" w:hAnsi="Arial"/>
          <w:sz w:val="24"/>
          <w:szCs w:val="24"/>
        </w:rPr>
        <w:t xml:space="preserve">muzyka: Lech Majewski, Józef Skrzek, </w:t>
      </w:r>
    </w:p>
    <w:p>
      <w:pPr>
        <w:pStyle w:val="Normal"/>
        <w:jc w:val="both"/>
        <w:rPr>
          <w:rFonts w:ascii="Arial" w:hAnsi="Arial" w:cs="Arial"/>
          <w:sz w:val="24"/>
          <w:szCs w:val="24"/>
        </w:rPr>
      </w:pPr>
      <w:r>
        <w:rPr>
          <w:rFonts w:cs="Arial" w:ascii="Arial" w:hAnsi="Arial"/>
          <w:sz w:val="24"/>
          <w:szCs w:val="24"/>
        </w:rPr>
        <w:t xml:space="preserve">scenografia: Katarzyna Sobańska, Marcel Sławiński, </w:t>
      </w:r>
    </w:p>
    <w:p>
      <w:pPr>
        <w:pStyle w:val="Normal"/>
        <w:jc w:val="both"/>
        <w:rPr>
          <w:rFonts w:ascii="Arial" w:hAnsi="Arial" w:cs="Arial"/>
          <w:sz w:val="24"/>
          <w:szCs w:val="24"/>
        </w:rPr>
      </w:pPr>
      <w:r>
        <w:rPr>
          <w:rFonts w:cs="Arial" w:ascii="Arial" w:hAnsi="Arial"/>
          <w:sz w:val="24"/>
          <w:szCs w:val="24"/>
        </w:rPr>
        <w:t xml:space="preserve">kostiumy: Dorota Roqueplo, </w:t>
      </w:r>
    </w:p>
    <w:p>
      <w:pPr>
        <w:pStyle w:val="Normal"/>
        <w:jc w:val="both"/>
        <w:rPr>
          <w:rFonts w:ascii="Arial" w:hAnsi="Arial" w:cs="Arial"/>
          <w:sz w:val="24"/>
          <w:szCs w:val="24"/>
        </w:rPr>
      </w:pPr>
      <w:r>
        <w:rPr>
          <w:rFonts w:cs="Arial" w:ascii="Arial" w:hAnsi="Arial"/>
          <w:sz w:val="24"/>
          <w:szCs w:val="24"/>
        </w:rPr>
        <w:t xml:space="preserve">montaż: Eliot Ems, Norbert Rudzik, </w:t>
      </w:r>
    </w:p>
    <w:p>
      <w:pPr>
        <w:pStyle w:val="Normal"/>
        <w:jc w:val="both"/>
        <w:rPr>
          <w:rFonts w:ascii="Arial" w:hAnsi="Arial" w:cs="Arial"/>
          <w:sz w:val="24"/>
          <w:szCs w:val="24"/>
        </w:rPr>
      </w:pPr>
      <w:r>
        <w:rPr>
          <w:rFonts w:cs="Arial" w:ascii="Arial" w:hAnsi="Arial"/>
          <w:sz w:val="24"/>
          <w:szCs w:val="24"/>
        </w:rPr>
        <w:t>dźwięk: Marian Bogacki,</w:t>
      </w:r>
    </w:p>
    <w:p>
      <w:pPr>
        <w:pStyle w:val="Normal"/>
        <w:jc w:val="both"/>
        <w:rPr/>
      </w:pPr>
      <w:r>
        <w:rPr>
          <w:rFonts w:cs="Arial" w:ascii="Arial" w:hAnsi="Arial"/>
          <w:sz w:val="24"/>
          <w:szCs w:val="24"/>
        </w:rPr>
        <w:t>lektor: Paweł Straszewski,</w:t>
      </w:r>
    </w:p>
    <w:p>
      <w:pPr>
        <w:pStyle w:val="Normal"/>
        <w:jc w:val="both"/>
        <w:rPr/>
      </w:pPr>
      <w:r>
        <w:rPr>
          <w:rFonts w:cs="Arial" w:ascii="Arial" w:hAnsi="Arial"/>
          <w:sz w:val="24"/>
          <w:szCs w:val="24"/>
        </w:rPr>
        <w:t>audiodeskrypcja: wykonana przez studentów Instytutu Filologii Angielskiej Katolickiego Uniwersytetu Lubelskiego Jana Pawła II w Lublinie,</w:t>
      </w:r>
    </w:p>
    <w:p>
      <w:pPr>
        <w:pStyle w:val="Normal"/>
        <w:jc w:val="both"/>
        <w:rPr/>
      </w:pPr>
      <w:r>
        <w:rPr>
          <w:rFonts w:cs="Arial" w:ascii="Arial" w:hAnsi="Arial"/>
          <w:sz w:val="24"/>
          <w:szCs w:val="24"/>
        </w:rPr>
        <w:t>konsultacja: Anna Sadowska, Ewa Ćwiek,</w:t>
      </w:r>
    </w:p>
    <w:p>
      <w:pPr>
        <w:pStyle w:val="Normal"/>
        <w:jc w:val="both"/>
        <w:rPr/>
      </w:pPr>
      <w:r>
        <w:rPr>
          <w:rFonts w:cs="Arial" w:ascii="Arial" w:hAnsi="Arial"/>
          <w:sz w:val="24"/>
          <w:szCs w:val="24"/>
        </w:rPr>
        <w:t>czyta: Ziemowit Pędziwiat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sada:</w:t>
      </w:r>
    </w:p>
    <w:p>
      <w:pPr>
        <w:pStyle w:val="Normal"/>
        <w:jc w:val="both"/>
        <w:rPr>
          <w:rFonts w:ascii="Arial" w:hAnsi="Arial" w:cs="Arial"/>
          <w:sz w:val="24"/>
          <w:szCs w:val="24"/>
          <w:lang w:val="en-US"/>
        </w:rPr>
      </w:pPr>
      <w:r>
        <w:rPr>
          <w:rFonts w:cs="Arial" w:ascii="Arial" w:hAnsi="Arial"/>
          <w:sz w:val="24"/>
          <w:szCs w:val="24"/>
          <w:lang w:val="en-US"/>
        </w:rPr>
        <w:t>Rutger Hauer – Peter Bruegel,</w:t>
      </w:r>
    </w:p>
    <w:p>
      <w:pPr>
        <w:pStyle w:val="Normal"/>
        <w:jc w:val="both"/>
        <w:rPr/>
      </w:pPr>
      <w:r>
        <w:rPr>
          <w:rFonts w:cs="Arial" w:ascii="Arial" w:hAnsi="Arial"/>
          <w:sz w:val="24"/>
          <w:szCs w:val="24"/>
          <w:lang w:val="en-US"/>
        </w:rPr>
        <w:t xml:space="preserve">Michael York – Nicholas Jonghelinck, </w:t>
      </w:r>
    </w:p>
    <w:p>
      <w:pPr>
        <w:pStyle w:val="Normal"/>
        <w:jc w:val="both"/>
        <w:rPr/>
      </w:pPr>
      <w:r>
        <w:rPr>
          <w:rFonts w:cs="Arial" w:ascii="Arial" w:hAnsi="Arial"/>
          <w:sz w:val="24"/>
          <w:szCs w:val="24"/>
        </w:rPr>
        <w:t xml:space="preserve">Charlotte Rampling – Maria, </w:t>
      </w:r>
    </w:p>
    <w:p>
      <w:pPr>
        <w:pStyle w:val="Normal"/>
        <w:jc w:val="both"/>
        <w:rPr/>
      </w:pPr>
      <w:r>
        <w:rPr>
          <w:rFonts w:cs="Arial" w:ascii="Arial" w:hAnsi="Arial"/>
          <w:sz w:val="24"/>
          <w:szCs w:val="24"/>
        </w:rPr>
        <w:t xml:space="preserve">Joanna Litwin Widera – Marijken żona Bruegela, </w:t>
      </w:r>
    </w:p>
    <w:p>
      <w:pPr>
        <w:pStyle w:val="Normal"/>
        <w:jc w:val="both"/>
        <w:rPr>
          <w:rFonts w:ascii="Arial" w:hAnsi="Arial" w:cs="Arial"/>
          <w:sz w:val="24"/>
          <w:szCs w:val="24"/>
        </w:rPr>
      </w:pPr>
      <w:r>
        <w:rPr>
          <w:rFonts w:cs="Arial" w:ascii="Arial" w:hAnsi="Arial"/>
          <w:sz w:val="24"/>
          <w:szCs w:val="24"/>
        </w:rPr>
        <w:t>Sylwia Szczerba – Netje,</w:t>
      </w:r>
    </w:p>
    <w:p>
      <w:pPr>
        <w:pStyle w:val="Normal"/>
        <w:jc w:val="both"/>
        <w:rPr>
          <w:rFonts w:ascii="Arial" w:hAnsi="Arial" w:cs="Arial"/>
          <w:sz w:val="24"/>
          <w:szCs w:val="24"/>
        </w:rPr>
      </w:pPr>
      <w:r>
        <w:rPr>
          <w:rFonts w:cs="Arial" w:ascii="Arial" w:hAnsi="Arial"/>
          <w:sz w:val="24"/>
          <w:szCs w:val="24"/>
        </w:rPr>
        <w:t>Mateusz Machnik – Wheelified,</w:t>
      </w:r>
    </w:p>
    <w:p>
      <w:pPr>
        <w:pStyle w:val="Normal"/>
        <w:jc w:val="both"/>
        <w:rPr/>
      </w:pPr>
      <w:r>
        <w:rPr>
          <w:rFonts w:cs="Arial" w:ascii="Arial" w:hAnsi="Arial"/>
          <w:sz w:val="24"/>
          <w:szCs w:val="24"/>
        </w:rPr>
        <w:t xml:space="preserve">Marian Makula – Młynarz, </w:t>
      </w:r>
    </w:p>
    <w:p>
      <w:pPr>
        <w:pStyle w:val="Normal"/>
        <w:jc w:val="both"/>
        <w:rPr/>
      </w:pPr>
      <w:r>
        <w:rPr>
          <w:rFonts w:cs="Arial" w:ascii="Arial" w:hAnsi="Arial"/>
          <w:sz w:val="24"/>
          <w:szCs w:val="24"/>
        </w:rPr>
        <w:t xml:space="preserve">Oskar Huliczka – muzykant grający na rogu, </w:t>
      </w:r>
    </w:p>
    <w:p>
      <w:pPr>
        <w:pStyle w:val="Normal"/>
        <w:jc w:val="both"/>
        <w:rPr>
          <w:rFonts w:ascii="Arial" w:hAnsi="Arial" w:cs="Arial"/>
          <w:sz w:val="24"/>
          <w:szCs w:val="24"/>
        </w:rPr>
      </w:pPr>
      <w:r>
        <w:rPr>
          <w:rFonts w:cs="Arial" w:ascii="Arial" w:hAnsi="Arial"/>
          <w:sz w:val="24"/>
          <w:szCs w:val="24"/>
        </w:rPr>
        <w:t>Dorota Lis – Saskja Jonghelinck,</w:t>
      </w:r>
    </w:p>
    <w:p>
      <w:pPr>
        <w:pStyle w:val="Normal"/>
        <w:jc w:val="both"/>
        <w:rPr>
          <w:rFonts w:ascii="Arial" w:hAnsi="Arial" w:cs="Arial"/>
          <w:sz w:val="24"/>
          <w:szCs w:val="24"/>
        </w:rPr>
      </w:pPr>
      <w:r>
        <w:rPr>
          <w:rFonts w:cs="Arial" w:ascii="Arial" w:hAnsi="Arial"/>
          <w:sz w:val="24"/>
          <w:szCs w:val="24"/>
        </w:rPr>
        <w:t>Bartosz Capowicz – ukrzyżowa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zieło „Młyn i krzyż” jest niezwykłym połączeniem sztuki malarskiej i obrazu filmowego. Akcja filmu obejmuje jeden dzień z życia Pietera Bruegla. Na ekranie widzimy Flandrię w roku 1564. Artysta zbiera szkice do planowanego obrazu: obserwuje życie codzienne swoich sąsiadów i przypadkowych ludzi przechodzących przez jego okolicę, pochyla się nad pajęczyną, bada jej misterną konstrukcję. Przyszły obraz zostanie zbudowany na planie pajęczyny, na przecięciu przekątnych malowidła, pojawi się zagubiona w tłumie maleńka figura upadająca pod krzyżem pośród zgiełku codziennej krzątaniny, potocznych czynności, którym oddają się zajęci sobą mieszkańcy tego świata. Malarz to wszystko objaśnia bankierowi Jonghelinckowi (Michael York) kolekcjonującemu jego dzieła. Próbuje zrozumieć świat. Okrutny, bezlitosny i absurdalny. Próbuje opisać go w ramach swojego obrazu. „Młyn i krzyż”, powstawał trzy lata, jest trudny. Tak jak trudne i wymagające cierpliwości jest studiowanie obrazu. W filmie Lecha Majewskiego pada niewiele słów, a akcja toczy się jednostajnie. Jednak warto go zobaczyć, bo jest uniwersalny, jak obraz Bruegla. I ma piękne zdjęcia, będące połączeniem obrazu i ówczesnej rzeczywistości. Do osiągnięcia tego efektu wykorzystano technologię CGi (obraz generowany komputerowo) technologię tą  zastosowano m.in. w „Labiryncie Fauna” i „Avatar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ch Majewski – jeden z najbardziej znanych w świecie polskich artystów - twierdzi, że nie czuje się filmowcem sensu stricto. Jest poetą, malarzem,  twórcą instalacji wideo-arts, oraz  inscenizatorem oper. Jego prace są wystawiane w galeriach całego świata. Jednak film w jego życiu artystycznym zajmuje miejsce szczególne. Jak sam przyznaje został filmowcem, by malować. Istotnie, jego filmy są niezwykle malarskie - to głęboko przemyślane kompozycje plastyczne, świadomie sięgające do korzeni sztuki, która fascynuje Majewskiego. Tak było w czarno-białym "Wojaczku" (1999) - filmie badającym fenomen Rafała Wojaczka, poety, "kaskadera polskiej literatury", który odebrał sobie życie w 1972 roku, nie mając nawet 30 lat. Albo w niezwykłym "Angelusie" (2001), którego tematyka krąży wokół malarza Teofila Ociepki i prowadzonej przez niego gminy okultystycznej w śląskim Janowie. "Młyn i krzyż" jest kontynuacją tych artystycznych eksperymentów. Jest to projekt największy i najbardziej pracochłonny w obfitej przecież twórczości Lecha Majewskiego – autora „poematów wizualnych”, eksperymentów artystycznych, trudnych do zdefiniowania gatunkowego.</w:t>
      </w:r>
    </w:p>
    <w:p>
      <w:pPr>
        <w:pStyle w:val="Normal"/>
        <w:jc w:val="both"/>
        <w:rPr>
          <w:rFonts w:ascii="Arial" w:hAnsi="Arial" w:cs="Arial"/>
          <w:sz w:val="24"/>
          <w:szCs w:val="24"/>
        </w:rPr>
      </w:pPr>
      <w:r>
        <w:rPr>
          <w:rFonts w:cs="Arial" w:ascii="Arial" w:hAnsi="Arial"/>
          <w:sz w:val="24"/>
          <w:szCs w:val="24"/>
        </w:rPr>
        <w:t>Autor potwierdza nim, że jest otwarty na nowoczesne technologie, pozostając wierny starym mistrzom. W poprzednich filmach sięgał do średniowiecznych iluminacji, do malarstwa Ucella i Boscha, do Bocklina i de Chirico, wreszcie – do śląskich prymitywistów. A tym razem zwrócił się ku dziełu Pietera Bruegla Starsz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Młyn i krzyż to tytuł eseju Michaela F. Gibsona - amerykańskiego historyka sztuki i krytyka - poświęconego obrazowi "Droga krzyżowa" Pietera Bruegla Starszego. Gibson zachwycił się "Angelusem" Majewskiego, opublikował entuzjastyczną recenzję na łamach "International Herald Tribune" i przy okazji spotkania z reżyserem zaproponował mu - jako twórcy obdarzonemu brueglowskim sposobem widzenia świata - realizację filmu o obrazie Bruegla. </w:t>
      </w:r>
    </w:p>
    <w:p>
      <w:pPr>
        <w:pStyle w:val="Normal"/>
        <w:jc w:val="both"/>
        <w:rPr>
          <w:rFonts w:ascii="Arial" w:hAnsi="Arial" w:cs="Arial"/>
          <w:sz w:val="24"/>
          <w:szCs w:val="24"/>
        </w:rPr>
      </w:pPr>
      <w:r>
        <w:rPr>
          <w:rFonts w:cs="Arial" w:ascii="Arial" w:hAnsi="Arial"/>
          <w:sz w:val="24"/>
          <w:szCs w:val="24"/>
        </w:rPr>
        <w:t>Książkę "Młyn i krzyż" przeczytałem jednym tchem: nigdy nie spotkałem tak świetnego pióra i tak precyzyjnej analizy! W trakcie lektury zobaczyłem film, a właściwie kluczową scenę: wszyscy stoją znieruchomiali, a kamera penetruje przestrzeń wokół postaci - wyjaśnia Lech Majewski. - Wybraliśmy 12 postaci, dopisaliśmy ante scriptum i post scriptum do sytuacji centralnej, którą byłoby to wspomniane wcześniej znieruchomienie. Przecież w tym właśnie tkwi siła i wielkość artysty, który potrafi zatrzymać czas, by mógł zaistnieć kairos - czas święty. Dziś już nikt tego nie potrafi, ograniczamy się jedynie do ironii i kpiny, koncentrujemy się na lokalnych opowiastkach.”</w:t>
      </w:r>
    </w:p>
    <w:p>
      <w:pPr>
        <w:pStyle w:val="Normal"/>
        <w:jc w:val="both"/>
        <w:rPr>
          <w:rFonts w:ascii="Arial" w:hAnsi="Arial" w:cs="Arial"/>
          <w:sz w:val="24"/>
          <w:szCs w:val="24"/>
        </w:rPr>
      </w:pPr>
      <w:r>
        <w:rPr>
          <w:rFonts w:cs="Arial" w:ascii="Arial" w:hAnsi="Arial"/>
          <w:sz w:val="24"/>
          <w:szCs w:val="24"/>
        </w:rPr>
        <w:t xml:space="preserve">Więcej: </w:t>
      </w:r>
      <w:hyperlink r:id="rId3">
        <w:r>
          <w:rPr>
            <w:rStyle w:val="InternetLink"/>
            <w:rFonts w:cs="Arial" w:ascii="Arial" w:hAnsi="Arial"/>
            <w:sz w:val="24"/>
            <w:szCs w:val="24"/>
          </w:rPr>
          <w:t>http://culture.pl/pl/dzielo/mlyn-i-krzyz</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yskusja:</w:t>
      </w:r>
    </w:p>
    <w:p>
      <w:pPr>
        <w:pStyle w:val="Akapitzlist"/>
        <w:numPr>
          <w:ilvl w:val="0"/>
          <w:numId w:val="2"/>
        </w:numPr>
        <w:jc w:val="both"/>
        <w:rPr>
          <w:rFonts w:ascii="Arial" w:hAnsi="Arial" w:cs="Arial"/>
          <w:sz w:val="24"/>
          <w:szCs w:val="24"/>
        </w:rPr>
      </w:pPr>
      <w:r>
        <w:rPr>
          <w:rFonts w:cs="Arial" w:ascii="Arial" w:hAnsi="Arial"/>
          <w:sz w:val="24"/>
          <w:szCs w:val="24"/>
        </w:rPr>
        <w:t xml:space="preserve">Pieter Bruegel próbuje w swoich obrazach ukazać tragedię pojedynczego człowieka. Skrywa ją na obrazie, ale czy jesteśmy w stanie ją dostrzec? To bardzo trudne, zwłaszcza przy bezwzrokowym odbiorze sztuki. Czy „ożywienie” przez Lecha Majewskiego obrazu „Droga krzyżowa” okazało się w tej kwestii pomocne? </w:t>
      </w:r>
    </w:p>
    <w:p>
      <w:pPr>
        <w:pStyle w:val="Akapitzlist"/>
        <w:numPr>
          <w:ilvl w:val="0"/>
          <w:numId w:val="2"/>
        </w:numPr>
        <w:jc w:val="both"/>
        <w:rPr>
          <w:rFonts w:ascii="Arial" w:hAnsi="Arial" w:cs="Arial"/>
          <w:sz w:val="24"/>
          <w:szCs w:val="24"/>
        </w:rPr>
      </w:pPr>
      <w:r>
        <w:rPr>
          <w:rFonts w:cs="Arial" w:ascii="Arial" w:hAnsi="Arial"/>
          <w:sz w:val="24"/>
          <w:szCs w:val="24"/>
        </w:rPr>
        <w:t>Zarówno na obrazie, jak i w filmie nad wzgórzem, na którym stoi młyn kłębią się czarne  chmury. Czy mają one jakieś symboliczne znaczenie? Czy mogą być zwiastunem nadciągającej wojny religijnej?</w:t>
      </w:r>
    </w:p>
    <w:p>
      <w:pPr>
        <w:pStyle w:val="Akapitzlist"/>
        <w:numPr>
          <w:ilvl w:val="0"/>
          <w:numId w:val="2"/>
        </w:numPr>
        <w:jc w:val="both"/>
        <w:rPr>
          <w:rFonts w:ascii="Arial" w:hAnsi="Arial" w:cs="Arial"/>
          <w:sz w:val="24"/>
          <w:szCs w:val="24"/>
        </w:rPr>
      </w:pPr>
      <w:r>
        <w:rPr>
          <w:rFonts w:cs="Arial" w:ascii="Arial" w:hAnsi="Arial"/>
          <w:sz w:val="24"/>
          <w:szCs w:val="24"/>
        </w:rPr>
        <w:t xml:space="preserve">W filmie obserwujemy życie codzienne mieszkańców miasta, toczące się wokół młyna. Jakie znaczenie ma młyn? Czy odgrywa istotną rolę? </w:t>
      </w:r>
    </w:p>
    <w:p>
      <w:pPr>
        <w:pStyle w:val="Akapitzlist"/>
        <w:numPr>
          <w:ilvl w:val="0"/>
          <w:numId w:val="2"/>
        </w:numPr>
        <w:jc w:val="both"/>
        <w:rPr/>
      </w:pPr>
      <w:r>
        <w:rPr>
          <w:rFonts w:cs="Arial" w:ascii="Arial" w:hAnsi="Arial"/>
          <w:sz w:val="24"/>
          <w:szCs w:val="24"/>
        </w:rPr>
        <w:t>Poruszająca do głębi, pełna symboliki jest scena, w której młynarz unosi rękę. Nagle cały świat zatrzymuje się w miejscu, także młyn przestaje mleć. Jak można ją interpretować? Czy młynarz może być odpowiednikiem tego, który wprawia w ruch sfery niebieskie?</w:t>
      </w:r>
    </w:p>
    <w:p>
      <w:pPr>
        <w:pStyle w:val="Akapitzlist"/>
        <w:numPr>
          <w:ilvl w:val="0"/>
          <w:numId w:val="2"/>
        </w:numPr>
        <w:jc w:val="both"/>
        <w:rPr/>
      </w:pPr>
      <w:r>
        <w:rPr>
          <w:rFonts w:cs="Arial" w:ascii="Arial" w:hAnsi="Arial"/>
          <w:sz w:val="24"/>
          <w:szCs w:val="24"/>
        </w:rPr>
        <w:t xml:space="preserve">Dostrzegamy bezlistny słup, na szczycie którego znajduje się przytwierdzone płasko koło, to drzewo śmierci. Do tego koła przywiązywano skazanych na śmierć, pozostawiając ich na niełasce ptaków. W kontraście do drzewa śmierci rośnie młode drzewko ze świeżymi listkami. Czy można powiedzieć, że to symbol życia, zataczającego  krąg? </w:t>
      </w:r>
    </w:p>
    <w:p>
      <w:pPr>
        <w:pStyle w:val="Akapitzlist"/>
        <w:numPr>
          <w:ilvl w:val="0"/>
          <w:numId w:val="2"/>
        </w:numPr>
        <w:jc w:val="both"/>
        <w:rPr/>
      </w:pPr>
      <w:r>
        <w:rPr>
          <w:rFonts w:cs="Arial" w:ascii="Arial" w:hAnsi="Arial"/>
          <w:sz w:val="24"/>
          <w:szCs w:val="24"/>
        </w:rPr>
        <w:t>Za sprawą mądrej decyzji reżysera człowiek wiedziony na ukrzyżowanie, nie odsłania twarzy. Tak więc nie jest on Chrystusem. Czy jego ofiara ma wymiar tamtego ukrzyżowania?</w:t>
      </w:r>
    </w:p>
    <w:p>
      <w:pPr>
        <w:pStyle w:val="Akapitzlist"/>
        <w:numPr>
          <w:ilvl w:val="0"/>
          <w:numId w:val="2"/>
        </w:numPr>
        <w:jc w:val="both"/>
        <w:rPr/>
      </w:pPr>
      <w:r>
        <w:rPr>
          <w:rFonts w:cs="Arial" w:ascii="Arial" w:hAnsi="Arial"/>
          <w:sz w:val="24"/>
          <w:szCs w:val="24"/>
        </w:rPr>
        <w:t>Warto zwrócić uwagę, w jaki sposób wykorzystano muzykę. Jest ona tłem, ani na chwilę nie przejmuje nadrzędnej roli nad obrazem. Czy brakowało Państwu muzyki? A może to było dobre posunięcie reżysera? Nie zaatakował widza patetycznymi dźwiękami, wybrał stonowane „Miserere” Góreckiego, wpisujące się idealnie w pięknie skomponowane tło.</w:t>
      </w:r>
    </w:p>
    <w:p>
      <w:pPr>
        <w:pStyle w:val="Akapitzlist"/>
        <w:numPr>
          <w:ilvl w:val="0"/>
          <w:numId w:val="2"/>
        </w:numPr>
        <w:jc w:val="both"/>
        <w:rPr>
          <w:rFonts w:ascii="Arial" w:hAnsi="Arial" w:cs="Arial"/>
          <w:sz w:val="24"/>
          <w:szCs w:val="24"/>
        </w:rPr>
      </w:pPr>
      <w:r>
        <w:rPr>
          <w:rFonts w:cs="Arial" w:ascii="Arial" w:hAnsi="Arial"/>
          <w:sz w:val="24"/>
          <w:szCs w:val="24"/>
        </w:rPr>
        <w:t>"Najważniejsze wydarzenia pozostają niezauważone" – komentuje Bruegel, szkicując scenę ugiętego pod krzyżem Jezusa, którego trudno zobaczyć, wśród wielu innych osób i sytuacji rozpraszających uwagę widza.  Czy przypadkiem podobnie nie dzieje się dzisiaj? Jakże często odwracamy głowy w kierunku innych, udając, że nie widzimy niezawinionego cierpienia.</w:t>
      </w:r>
    </w:p>
    <w:p>
      <w:pPr>
        <w:pStyle w:val="Akapitzlist"/>
        <w:numPr>
          <w:ilvl w:val="0"/>
          <w:numId w:val="2"/>
        </w:numPr>
        <w:jc w:val="both"/>
        <w:rPr/>
      </w:pPr>
      <w:r>
        <w:rPr>
          <w:rFonts w:cs="Arial" w:ascii="Arial" w:hAnsi="Arial"/>
          <w:sz w:val="24"/>
          <w:szCs w:val="24"/>
        </w:rPr>
        <w:t xml:space="preserve">Wzgórze Golgoty, symbolizuje ludzka czaszka. Tymczasem Bruegel trzyma w dłoniach końską czaszkę. Dlaczego, co chciał w ten sposób wyrazić? Przyznaję, że mnie ta postawa malarza skojarzyła się z hamletowskim pytaniem "być albo nie być". </w:t>
      </w:r>
    </w:p>
    <w:p>
      <w:pPr>
        <w:pStyle w:val="Akapitzlist"/>
        <w:numPr>
          <w:ilvl w:val="0"/>
          <w:numId w:val="2"/>
        </w:numPr>
        <w:jc w:val="both"/>
        <w:rPr>
          <w:rFonts w:ascii="Arial" w:hAnsi="Arial" w:cs="Arial"/>
          <w:sz w:val="24"/>
          <w:szCs w:val="24"/>
        </w:rPr>
      </w:pPr>
      <w:r>
        <w:rPr>
          <w:rFonts w:cs="Arial" w:ascii="Arial" w:hAnsi="Arial"/>
          <w:sz w:val="24"/>
          <w:szCs w:val="24"/>
        </w:rPr>
        <w:t xml:space="preserve">Tym razem audiodeskrypcja została wykonana przez studentów Instytutu Filologii Angielskiej Katolickiego Uniwersytetu Lubelskiego. Jak ją Państwo oceniacie? Czy spełniła swoje zadanie? Czy okazała się pomocna i w pełni czytelna w odbiorze? </w:t>
      </w:r>
    </w:p>
    <w:p>
      <w:pPr>
        <w:pStyle w:val="Normal"/>
        <w:shd w:fill="FFFFFF" w:val="clear"/>
        <w:spacing w:before="120" w:after="120"/>
        <w:ind w:left="360" w:hanging="0"/>
        <w:jc w:val="both"/>
        <w:rPr>
          <w:rFonts w:ascii="Arial" w:hAnsi="Arial" w:cs="Arial"/>
          <w:sz w:val="24"/>
          <w:szCs w:val="24"/>
        </w:rPr>
      </w:pPr>
      <w:r>
        <w:rPr>
          <w:rFonts w:cs="Arial" w:ascii="Arial" w:hAnsi="Arial"/>
          <w:sz w:val="24"/>
          <w:szCs w:val="24"/>
        </w:rPr>
        <w:t xml:space="preserve">Film obfituje w kontrasty, symbole, skłania widza do filozoficznych rozważań. Zapraszam do „wyłuskiwania” tych perełek i dzielenia się nimi. </w:t>
      </w:r>
    </w:p>
    <w:p>
      <w:pPr>
        <w:pStyle w:val="Normal"/>
        <w:shd w:fill="FFFFFF" w:val="clear"/>
        <w:spacing w:before="120" w:after="120"/>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az już pora na film „Młyn i krzyż” Lecha Majewskiego. Mam nadzieję, że po projekcji zechcecie się Państwo podzielić  swoimi przemyśleniami, refleksjami i opiniami. Czekam pod adresem: ikfon@defacto.org.pl</w:t>
      </w:r>
    </w:p>
    <w:p>
      <w:pPr>
        <w:pStyle w:val="Normal"/>
        <w:jc w:val="both"/>
        <w:rPr>
          <w:rFonts w:ascii="Arial" w:hAnsi="Arial" w:cs="Arial"/>
          <w:sz w:val="24"/>
          <w:szCs w:val="24"/>
        </w:rPr>
      </w:pPr>
      <w:r>
        <w:rPr>
          <w:rFonts w:cs="Arial" w:ascii="Arial" w:hAnsi="Arial"/>
          <w:sz w:val="24"/>
          <w:szCs w:val="24"/>
        </w:rPr>
        <w:t>Do dyspozycji jestem także na forum: www.ikfon.defacto.org.pl</w:t>
      </w:r>
    </w:p>
    <w:p>
      <w:pPr>
        <w:pStyle w:val="Normal"/>
        <w:jc w:val="both"/>
        <w:rPr/>
      </w:pPr>
      <w:r>
        <w:rPr>
          <w:rFonts w:cs="Arial" w:ascii="Arial" w:hAnsi="Arial"/>
          <w:sz w:val="24"/>
          <w:szCs w:val="24"/>
        </w:rPr>
        <w:t xml:space="preserve">Dodam jeszcze, że dyskusja będzie trwała: od 17.11.2014 r. do 30.11.2014 r. </w:t>
      </w:r>
    </w:p>
    <w:p>
      <w:pPr>
        <w:pStyle w:val="Normal"/>
        <w:spacing w:before="0" w:after="200"/>
        <w:jc w:val="both"/>
        <w:rPr/>
      </w:pPr>
      <w:r>
        <w:rPr>
          <w:rFonts w:cs="Arial" w:ascii="Arial" w:hAnsi="Arial"/>
          <w:sz w:val="24"/>
          <w:szCs w:val="24"/>
        </w:rPr>
        <w:t xml:space="preserve">Zapraszam na film - moderator – Alicja Nyzi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basedOn w:val="Domylnaczcionkaakapitu"/>
    <w:qForma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Mwcitebacklink">
    <w:name w:val="mw-cite-backlink"/>
    <w:basedOn w:val="Domylnaczcionkaakapitu"/>
    <w:qFormat/>
    <w:rPr/>
  </w:style>
  <w:style w:type="character" w:styleId="Citeaccessibilitylabel">
    <w:name w:val="cite-accessibility-label"/>
    <w:basedOn w:val="Domylnaczcionkaakapitu"/>
    <w:qFormat/>
    <w:rPr/>
  </w:style>
  <w:style w:type="character" w:styleId="Referencetext">
    <w:name w:val="reference-text"/>
    <w:basedOn w:val="Domylnaczcionkaakapitu"/>
    <w:qFormat/>
    <w:rPr/>
  </w:style>
  <w:style w:type="character" w:styleId="Citation">
    <w:name w:val="citatio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acto.org.pl/galeria2.html" TargetMode="External"/><Relationship Id="rId3" Type="http://schemas.openxmlformats.org/officeDocument/2006/relationships/hyperlink" Target="http://culture.pl/pl/dzielo/mlyn-i-krzyz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1:00Z</dcterms:created>
  <dc:creator>ANIA</dc:creator>
  <dc:description/>
  <dc:language>en-US</dc:language>
  <cp:lastModifiedBy>Defacto 2</cp:lastModifiedBy>
  <dcterms:modified xsi:type="dcterms:W3CDTF">2014-11-14T12:51:00Z</dcterms:modified>
  <cp:revision>2</cp:revision>
  <dc:subject/>
  <dc:title/>
</cp:coreProperties>
</file>